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� ���� ���� ��� ���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� �    �  �  �  �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�� ��   ����  �  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�  �    � �   �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  ���� � �� ��� 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3-94 by James B. Miller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ify v2.01 [P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y is a Callback Verification program [PPE] for PCBoard 15.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VERIFY 2.00 is $10.00.  You may use this program for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taion purposes.  If after 30 days you continue to use I have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gister it.  Registration will remove the "* UNREGISTERED *"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 you to replace it with one of your own.  To register VERIFY 2.00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registration form and mail it and payment to the addres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s should be made out to The Hole In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le In The W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3 9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derland TX 776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Register only once.  All future versions will b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STALLA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very simple as are all PPEs.  You can attatch it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d run it as a command or you can run it as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Give PCBoard a way to call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Edit the configuration file "VERIFY.CNF" to suit your nee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VERIFCNF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Edit the Areacode File.  With one on each line enter areacod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local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Edit the Exchange File.  With one on each line enter the ex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prefixes) which are local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Edit the necessary text files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.e. Instruction File, NoLd File, Hangup File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You should be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t as a Login Type Door, I create an entry for it in with my other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batch file only h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!VERIFY.PPE &gt; PCBDOO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PCBoard displays pcbdoor.txt everytime it returns from a doo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NFIGU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s very simple.  Below is an example menu with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 will take you through each different dialog box and what eac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ype VERIFCNF to start the configuration program  Now press Alt+C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menu box.  Move the highlight bar with the arrow keys, your mous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+highlighted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Menu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ial Setup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ecurity Level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ption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e Nam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essage Setup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gistrat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������������ Dial Setup 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ial Prefix...........  ATD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ong Distance Prefix..  1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ternational Prefix..  001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ial_Attempts.........  4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ial Timeout..........  40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se Area Code.........  ( ) Yes  (�) N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Ok 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�������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Prefix - The set of commands to send to the modem when trying to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istance Prefix - The prefix used when calling long distance. (i.e.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Prefix - The prefix used when calling international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i.e. 0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Attempts -  The number of times to attempt to callback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Timeout  -  The number of seconds to wait for 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rea Code - If your phone company requires that you dial the area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distance calls within your areacode you will want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����� Security Levels 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inimum Security..  5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pgraded Level....  1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xpired Level.....  1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xpired Days......  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dditional Time...  2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Ok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�����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ecurity - The lowest security level allowed into Ve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d Level - The level to upgrade a verified user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ed Level - The expired level t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ed Days  - The number of days from the current day that the lev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ime - Amount of time to add to the verified users call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for the call made during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���������������������� Options 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llow Long Distance                Ask If Internationa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�) Yes  ( ) No                    (�) Yes  ( ) No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ang Up Long Distance              Allow International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�) Yes  ( ) No                    (�) Yes  ( ) No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ote                               Hang Up Internationa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 ) OFF       ( ) Field #4         (�) Yes  ( ) No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 ) Field #1  (�) Field #5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 ) Field #2                       Show User of Dupe Numb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 ) Field #3                       ( ) Yes  (�) No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ents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�) OFF       ( ) Field #2                 Ok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 ) Field #1                            ���������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Long Distance - Whether or not you will callback long distance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 Up Long Distance - Whether or not to hang up once a long distanc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 This will write to one of the Note Fields in the user's accoun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write that they were verified and what number was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- This will write to one of the Comment Fields in the user'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will write that they were verified and what number was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If International - Whether or not you want to ask if the call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ational call.  If you choose no then al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assumed non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International - Whether or not you will callback international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 Up International - Whether or not to hang up once an international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User of Dupe Number - Whether or not to show the name of the user w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ne number matches the phone number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������������������������� Filenames 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structions...........  INSTRUCT.VER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rashcan...............  TRASH.VER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xchange File..........  EXCHANGE.VER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reacode File..........  AREA.VER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o Long Distance File..  NOLD.VER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o International File..  NOINT.VER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ang Up Long Distance..  HANGUP.VER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ad Number File........  BADNUM.VER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</w:t>
      </w:r>
      <w:r>
        <w:rPr/>
        <w:t>Ok   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��������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- This should be the filename to the file you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he in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 - This should be the filename to the file that will hold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s and the names of those who us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File - This should be the filename to the file that will hol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 exchanges to you.  If 724-1036 is a local number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hould have 724 in that file.  One exchang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 File - This should be the filename to the file that will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area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Long Distance File - This should be the filename to the fi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ed to a long distance user when you choo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callback long distance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International File - This should be the filename to the fi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ed to an international caller when you choo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callback international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 Up Long Distance - This should be the filename to the fi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ed to a long distance or international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you choose hang up after there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Number File - This should be the full pathname to the file that will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xes that should not be dialed. (i.e. 800,9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number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�������������������� Message Setup 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end Message To User(s)    (�) Yes  ( ) No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end Message To..  JIMMY MILLER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end Message To..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essage Subject..  VERIFIED USER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essage File.....  MESSAGE.VER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Ok    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�����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essage To User(s) - Whether or not you want to send a message to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 is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essage To - There are two lines like this.  You can specify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s to send messag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ubject - The subject for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ile - The full pathname of the file that will contain the text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����������������� Registration Information 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gistration Name....  THE HOLE IN THE WALL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gistration Number..  1234567890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</w:t>
      </w:r>
      <w:r>
        <w:rPr/>
        <w:t>Ok    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������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ame - The name used in registration.  Must be entered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appears on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 - The number which is your registration number. 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121743 if you are no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PE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for the heck of it and to make things fairly clear the follow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 of the sequence of events during the oper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items with an "*" next to them will occur if you have it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ify Starts ��# Opening Credits ��# Instructions ��# Continue/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Check Long Dist #�� Enter Number #�� *International Yes/No #�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                                            �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#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*END ��������������������������Ŀ              *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#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 Check for Dupes ��# No Dupe/Dupe ��# Re-enter/Review/Abort ��#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�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  <w:t>Ŀ        ��������������Re-enter/Review/Abort/Continue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</w:t>
      </w:r>
      <w:r>
        <w:rPr/>
        <w:t>#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Get Password (3 tries) #�� Connection/No Connection #��  Callback 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Logoff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#                      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# Bad Pwd/Good Pwd ��# Update User Records/*Logoff if long distance ��#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cal mode Verify runs it's course except the actual callback an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are just simulated.  This allows you to get a look and feel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QUESTIONS &amp; COMMENTS  (BUGS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think that this PPE would work without any problems, but well..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y problems or questions feel free to get in touch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program and would like some additions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e In The W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1        (409) 724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2 / Fax  (409) 72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/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3811/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ISTOR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b  - 11-08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eta release.   Released to only a couple of fo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b  - 11-13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pefully fixed a small bug that was not getting the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 out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send a message to 1 or 2 users upon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me more logging to the callers log.  I think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know what a caller is doing in this door so that suspicou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pic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  - 12-01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to hangup/not hangup on long distance calle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verified.  Before Verify would automatically ha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ok out the hard coding of prefixes to never call and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DN_FILE.  This holds prefixes that should never be di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.e. 800,9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 - 06-22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configuration program to ease in the configu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do International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use the areacode when dialing a long dista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at areacode.  This change was due to my phone company mak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display the name of the user who's number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trying to get 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it so that when an incomplete phone number is enter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ified of it and allowed to re-enter or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write a quick verification string t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note fields or either of the user commen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de so that pcboard.dat is read for the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modem.  This will read the correct pcboard.dat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on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or changed some scree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  - 07-06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Changes.  I made the mistake of sending out the program withou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der form in the archive.  My ap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